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ASTUPITELSTVO OBCE VELKÉ PETROVICE TÍMTO UVEŘEJŇUJ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VŮJ ZÁMĚR </w:t>
      </w:r>
      <w:r>
        <w:rPr>
          <w:b/>
          <w:sz w:val="48"/>
          <w:szCs w:val="48"/>
          <w:u w:val="single"/>
        </w:rPr>
        <w:t xml:space="preserve">PRODAT </w:t>
      </w:r>
      <w:r>
        <w:rPr>
          <w:sz w:val="48"/>
          <w:szCs w:val="48"/>
        </w:rPr>
        <w:t xml:space="preserve"> POZEMK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 K.Ú.VELKÉ PETROVI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.Č. 257/7, 257/14, 257/36, 257/37, 257/38, 257/39, 257/40, 257/41, 257/42, 257/4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LOKALITA POD HŘIŠTĚM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ÝSTAVBA PRO RODINNÉ DOM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LE PŘILOŽENÉ MAPY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yvěšeno:  16.11.200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jmuto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40"/>
          <w:szCs w:val="40"/>
        </w:rPr>
      </w:pPr>
      <w:r>
        <w:rPr>
          <w:sz w:val="40"/>
          <w:szCs w:val="40"/>
        </w:rPr>
        <w:t>Vladislav Friml, starosta ob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52360" cy="691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34:00Z</dcterms:created>
  <dc:creator>V.Friml</dc:creator>
  <dc:description/>
  <cp:keywords/>
  <dc:language>en-US</dc:language>
  <cp:lastModifiedBy>V.Friml</cp:lastModifiedBy>
  <dcterms:modified xsi:type="dcterms:W3CDTF">2010-11-23T09:52:00Z</dcterms:modified>
  <cp:revision>3</cp:revision>
  <dc:subject/>
  <dc:title/>
</cp:coreProperties>
</file>