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4800600</wp:posOffset>
                </wp:positionV>
                <wp:extent cx="0" cy="342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78pt" to="187pt,40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251460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98pt" to="158.95pt,22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4229100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33pt" to="336.6pt,35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4914900</wp:posOffset>
                </wp:positionV>
                <wp:extent cx="356235" cy="11430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87pt" to="205.65pt,39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4343400</wp:posOffset>
                </wp:positionV>
                <wp:extent cx="237490" cy="114300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42pt" to="345.9pt,350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2628900</wp:posOffset>
                </wp:positionV>
                <wp:extent cx="237490" cy="114300"/>
                <wp:effectExtent l="6350" t="13335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07pt" to="168.25pt,21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828800</wp:posOffset>
                </wp:positionV>
                <wp:extent cx="356235" cy="114300"/>
                <wp:effectExtent l="4445" t="13970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44pt" to="224.35pt,15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1828800</wp:posOffset>
                </wp:positionV>
                <wp:extent cx="237490" cy="114300"/>
                <wp:effectExtent l="6350" t="1333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4pt" to="224.35pt,152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3429000</wp:posOffset>
                </wp:positionV>
                <wp:extent cx="118745" cy="457200"/>
                <wp:effectExtent l="13970" t="3810" r="139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70pt" to="271.05pt,30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0</wp:posOffset>
                </wp:positionV>
                <wp:extent cx="237490" cy="342900"/>
                <wp:effectExtent l="12065" t="8255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70pt" to="280.45pt,29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3657600</wp:posOffset>
                </wp:positionV>
                <wp:extent cx="593725" cy="228600"/>
                <wp:effectExtent l="5715" t="13335" r="57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88pt" to="112.15pt,30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3543300</wp:posOffset>
                </wp:positionV>
                <wp:extent cx="0" cy="5715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79pt" to="84.15pt,32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4114800</wp:posOffset>
                </wp:positionV>
                <wp:extent cx="356235" cy="342900"/>
                <wp:effectExtent l="10160" t="1079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4pt" to="402pt,35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910</wp:posOffset>
                </wp:positionH>
                <wp:positionV relativeFrom="paragraph">
                  <wp:posOffset>4114800</wp:posOffset>
                </wp:positionV>
                <wp:extent cx="118745" cy="342900"/>
                <wp:effectExtent l="13970" t="508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24pt" to="392.6pt,350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085</wp:posOffset>
                </wp:positionH>
                <wp:positionV relativeFrom="paragraph">
                  <wp:posOffset>4344670</wp:posOffset>
                </wp:positionV>
                <wp:extent cx="354965" cy="437515"/>
                <wp:effectExtent l="64770" t="50165" r="63500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1800">
                          <a:off x="0" y="0"/>
                          <a:ext cx="3549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342.05pt;width:27.9pt;height:34.4pt;mso-wrap-style:none;v-text-anchor:middle;rotation:3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2306955</wp:posOffset>
                </wp:positionV>
                <wp:extent cx="377190" cy="457200"/>
                <wp:effectExtent l="79375" t="61595" r="7874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3400">
                          <a:off x="0" y="0"/>
                          <a:ext cx="37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81.65pt;width:29.65pt;height:35.95pt;mso-wrap-style:none;v-text-anchor:middle;rotation:3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03415" cy="96558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4114800</wp:posOffset>
                </wp:positionV>
                <wp:extent cx="59372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OL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24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O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3086100</wp:posOffset>
                </wp:positionV>
                <wp:extent cx="59372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OL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243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O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1943100</wp:posOffset>
                </wp:positionV>
                <wp:extent cx="59372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OL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53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O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397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3:00Z</dcterms:created>
  <dc:creator>VISO</dc:creator>
  <dc:description/>
  <cp:keywords/>
  <dc:language>en-US</dc:language>
  <cp:lastModifiedBy>VISO</cp:lastModifiedBy>
  <dcterms:modified xsi:type="dcterms:W3CDTF">2017-03-31T07:47:00Z</dcterms:modified>
  <cp:revision>11</cp:revision>
  <dc:subject/>
  <dc:title> </dc:title>
</cp:coreProperties>
</file>