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BEC VELKÉ PETROVICE TÍMTO NABÍZÍ K PRODEJI STAVEBNÍ POZEMKY URČENÉ PRO VÝSTAVBU  RODINNÝCH DOM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ÁDHERNÁ LOKALITA POD HŘIŠTĚM,  TÉMĚR V CENTRU OB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  <w:t>-     PARCELY OD   993   DO 1980M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V OBCI SE NACHÁZÍ MATEŘSKÁ ŠKOLA, OBCHOD SE SMÍŠENÝM ZBOŽÍM, KLUB HASIČŮ (POHOSTINSTV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VĚLÁ DOPRAVNÍ OBSLUŽNOST – VLAKY I AUTOBU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JMOVÉ SPOLKY: SDH, KLUB HISTORICKÝCH VOZIDEL, MYSLIVECKÉ SDRUŽENÍ, HONEBNÍ SPOLEČNOST, SPOLEK ŽEN PETROVICKÉ ŠIKULKY, RYBÁŘSKÝ SPOL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TURNÍ I SPORTOVNÍ VYŽITÍ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1"/>
        </w:numPr>
        <w:spacing w:before="280" w:after="280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k pozemkům je dokončená výstavba: přípojka elektřiny, vodovodu, kanalizace a nová místní komunikace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-   CENA 195,- KČ ZA M</w:t>
      </w:r>
      <w:r>
        <w:rPr>
          <w:b/>
          <w:bCs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AZNÉ ŽÁDOSTI JE MOŽNO ZASLAT POŠTOU NA ADRESU OÚ, PODAT V KANCELÁŘI OBECNÍHO ÚŘADU V ÚŘEDNÍCH HODINÁCH, NEBO ZASLAT NA ADRESU </w:t>
      </w:r>
      <w:hyperlink r:id="rId2">
        <w:r>
          <w:rPr>
            <w:rStyle w:val="InternetLink"/>
          </w:rPr>
          <w:t>ou.velkepetrovice@seznam.cz</w:t>
        </w:r>
      </w:hyperlink>
      <w:r>
        <w:rPr/>
        <w:t xml:space="preserve"> ELEKTRONICKY PODEPSA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ŽÁDOSTECH JE NUTNÉ UVÉST ČÍSLO PARC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IŽŠŠÍ INFORMACE A PRAVIDLA PRO PRODEJ NA TEL.: 491 541 140, 607 936 059, nebo na </w:t>
      </w:r>
      <w:hyperlink r:id="rId3">
        <w:r>
          <w:rPr>
            <w:rStyle w:val="InternetLink"/>
          </w:rPr>
          <w:t>www.velkepetrovice.cz</w:t>
        </w:r>
      </w:hyperlink>
      <w:r>
        <w:rPr/>
        <w:t>, v sekci úřední de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velkepetrovice@seznam.cz" TargetMode="External"/><Relationship Id="rId3" Type="http://schemas.openxmlformats.org/officeDocument/2006/relationships/hyperlink" Target="http://www.velkepetr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1:00Z</dcterms:created>
  <dc:creator>V.Friml</dc:creator>
  <dc:description/>
  <cp:keywords/>
  <dc:language>en-US</dc:language>
  <cp:lastModifiedBy>Obec</cp:lastModifiedBy>
  <dcterms:modified xsi:type="dcterms:W3CDTF">2017-03-31T07:48:00Z</dcterms:modified>
  <cp:revision>3</cp:revision>
  <dc:subject/>
  <dc:title/>
</cp:coreProperties>
</file>