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32"/>
        </w:rPr>
        <w:t>Obec Velké Petrovice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8"/>
        </w:rPr>
        <w:t>č 5/2008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odstraňování komunálních odpadů a nakládání se stavebním odpadem na území obce Velké Petrovice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ind w:left="0" w:hanging="0"/>
        <w:rPr/>
      </w:pPr>
      <w:r>
        <w:rPr/>
        <w:t>Zastupitelstvo obce Velké Petrovice se na svém zasedání č. 29 dne 18.2.2008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Úvodní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ato obecně závazná vyhláška (dále jen „vyhláška“) stanovuje systém shromažďování, sběru, přepravy, třídění, využívání a odstraňování komunálních odpadů vznikajících na území  obce Velké Petrovice, včetně nakládání se stavebním odpadem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  Komunální odpad se třídí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říděný odpad, kterým jsou papír ,nápojové kartony, sklo, plast, včetně PET lahví, želez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mný odpad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bezpečné složky komunálního odpad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ěsný odp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) Směsný odpad je zbylý komunální odpad po stanoveném vytřídění dle </w:t>
        <w:br/>
        <w:t xml:space="preserve">        odst. 1 písm. a), b), c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Shromažďování tříděného odpad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ind w:left="0" w:hanging="0"/>
        <w:jc w:val="both"/>
        <w:rPr/>
      </w:pPr>
      <w:r>
        <w:rPr/>
        <w:t>Tříděný odpad je shromažďován do zvláštních sběrných nádo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/>
        <w:t>Zvláštní sběrné nádoby jsou umístěny: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běrné nádoby na plasty a sklo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etrovice – aut. zast       1 sklo  1 plast </w:t>
      </w:r>
    </w:p>
    <w:p>
      <w:pPr>
        <w:pStyle w:val="Normal"/>
        <w:widowControl w:val="false"/>
        <w:autoSpaceDE w:val="false"/>
        <w:jc w:val="both"/>
        <w:rPr/>
      </w:pPr>
      <w:r>
        <w:rPr/>
        <w:t>Petrovice – rozcestí        1 sklo  1 plast</w:t>
      </w:r>
    </w:p>
    <w:p>
      <w:pPr>
        <w:pStyle w:val="Normal"/>
        <w:widowControl w:val="false"/>
        <w:autoSpaceDE w:val="false"/>
        <w:jc w:val="both"/>
        <w:rPr/>
      </w:pPr>
      <w:r>
        <w:rPr/>
        <w:t>Petrovice – náves           2 sklo   2 plast</w:t>
      </w:r>
    </w:p>
    <w:p>
      <w:pPr>
        <w:pStyle w:val="Normal"/>
        <w:widowControl w:val="false"/>
        <w:autoSpaceDE w:val="false"/>
        <w:jc w:val="both"/>
        <w:rPr/>
      </w:pPr>
      <w:r>
        <w:rPr/>
        <w:t>Petrovičky – rybník        1 sklo  1 plast</w:t>
      </w:r>
    </w:p>
    <w:p>
      <w:pPr>
        <w:pStyle w:val="Normal"/>
        <w:widowControl w:val="false"/>
        <w:autoSpaceDE w:val="false"/>
        <w:jc w:val="both"/>
        <w:rPr/>
      </w:pPr>
      <w:r>
        <w:rPr/>
        <w:t>Maršov – HZ                  1 sklo   1 plast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apír a železo – depozitní místo, které se nachází za kravínem ZD Ostaš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/>
        <w:t>Zvláštní sběrné nádoby jsou barevně odlišeny a označeny příslušnými nápis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nápojové kartony a plast a PET lahve, barva žlutá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sklo, barva modrá…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Čl. 4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Sběr a svoz  nebezpečných složek komunálního odpadu</w:t>
      </w:r>
    </w:p>
    <w:p>
      <w:pPr>
        <w:pStyle w:val="Normal"/>
        <w:ind w:left="36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>Sběr a svoz nebezpečných složek komunálního odpadů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je zajišťován minimálně dvakrát ročně</w:t>
      </w:r>
      <w:r>
        <w:rPr>
          <w:i/>
        </w:rPr>
        <w:t xml:space="preserve"> </w:t>
      </w:r>
      <w:r>
        <w:rPr/>
        <w:t xml:space="preserve"> jejich odebíráním na předem vyhlášených přechodných stanovištích přímo do zvláštních sběrných nádob k tomuto sběru určených. </w:t>
      </w:r>
    </w:p>
    <w:p>
      <w:pPr>
        <w:pStyle w:val="Normal"/>
        <w:jc w:val="both"/>
        <w:rPr/>
      </w:pPr>
      <w:r>
        <w:rPr/>
        <w:t>Informace o sběru jsou zveřejňovány  na  výlepových plochách, v místním rozhlase, nebo v místním t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objemného odpadu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)    Objemný odpad je takový odpad, který vzhledem ke svým rozměrům nemůže být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místěn do sběrných nádob (např. koberce, matrace, nábytek …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 Objemný odpad lze odevzdávat v depozitním místě,  který se nachází za kravínem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360" w:hanging="0"/>
        <w:textAlignment w:val="auto"/>
        <w:rPr/>
      </w:pPr>
      <w:r>
        <w:rPr/>
        <w:t xml:space="preserve">ZD Ostaš. Provozní doba je upravena provozním řádem depozitního místa, který je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/>
        <w:t xml:space="preserve">      </w:t>
      </w:r>
      <w:r>
        <w:rPr/>
        <w:t>uveden na vstupní bráně depozitního místa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360" w:hanging="0"/>
        <w:textAlignment w:val="auto"/>
        <w:rPr/>
      </w:pPr>
      <w:r>
        <w:rPr/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360" w:hanging="0"/>
        <w:textAlignment w:val="auto"/>
        <w:rPr/>
      </w:pPr>
      <w:r>
        <w:rPr/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360" w:hanging="0"/>
        <w:textAlignment w:val="au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romažďování směsného odpa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/>
      </w:pPr>
      <w:r>
        <w:rPr/>
        <w:t>Směsný odpad se shromažďuje do sběrných nádob. Pro účely této vyhlášky sběrnými nádobami jso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typizované sběrné</w:t>
      </w:r>
      <w:r>
        <w:rPr/>
        <w:t xml:space="preserve"> nádoby – popelnice, kontejnery, igelitové pytle s logem svozové firm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odpadkové koše</w:t>
      </w:r>
      <w:r>
        <w:rPr/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tanoviště  sběrných  nádob je místo,  kde jsou  sběrné  nádoby  trvale nebo přechodně </w:t>
      </w:r>
    </w:p>
    <w:p>
      <w:pPr>
        <w:pStyle w:val="Zkladntextodsazen3"/>
        <w:rPr/>
      </w:pPr>
      <w:r>
        <w:rPr/>
        <w:t xml:space="preserve">         </w:t>
      </w:r>
      <w:r>
        <w:rPr/>
        <w:t>umístěny za účelem odstranění směsného odpadu oprávněnou osobou. Stanoviště sběrných nádob jsou individuální nebo společná pro více uživatel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tavební odpad je stavební a demoliční odpad. Stavební odpad není odpadem komunál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Stavební odpad lze použít, předat či zlikvidovat zákonem stanov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Odložení stavebního odpadu je možné po předchozí dohodě s obecním úřadem za úplat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Nabytím účinnosti této vyhlášky se zrušuje Obecně závazná vyhláška </w:t>
        <w:br/>
        <w:t xml:space="preserve">č. 5/2005,  o stanovení systému shromažďování, sběru, přepravy, třídění, využívání a odstraňování komunálních odpadů na území obce Velké Petrovice, včetně systému nakládání se stavebním odpad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to vyhláška nabývá účinnosti 15. dnem po dni jejího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</w:t>
      </w:r>
      <w:r>
        <w:rPr/>
        <w:t xml:space="preserve">..……………….     </w:t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 xml:space="preserve">    </w:t>
      </w:r>
      <w:r>
        <w:rPr/>
        <w:t>Jiří Vaisar                                                                                        Vladislav Friml</w:t>
      </w:r>
    </w:p>
    <w:p>
      <w:pPr>
        <w:pStyle w:val="Normal"/>
        <w:rPr/>
      </w:pPr>
      <w:r>
        <w:rPr/>
        <w:t xml:space="preserve">  </w:t>
      </w:r>
      <w:r>
        <w:rPr/>
        <w:t xml:space="preserve">místostarosta                                                                                          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říloha č. 1 OZV obce Velké Petrovice č. 5/2008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VOZNÍ ŘÁD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pozitní místo Velké Petrov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ec Velké Petrov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 491 541 140</w:t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www.velkepetrovice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pozitní místo je určeno pro občany přihlášených k trvalému pobytu v obci Velké Petrovice a pro majitele rekreačních objektů v obc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kládání odpadu je pro výše uvedené občany na základě zaplaceného poplatku v daném období za odpady zdarm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tevírací doba je každou lichou sobotu od 13.00 – 15.00 hodin.</w:t>
      </w:r>
    </w:p>
    <w:p>
      <w:pPr>
        <w:pStyle w:val="TextBody"/>
        <w:rPr>
          <w:szCs w:val="24"/>
        </w:rPr>
      </w:pPr>
      <w:r>
        <w:rPr>
          <w:szCs w:val="24"/>
        </w:rPr>
        <w:t>V případě potřeby odložit odpad mimo řádnou otevírací dobu kontaktujte Obecní úřad v pracovní době osobně a nebo telefonicky.</w:t>
      </w:r>
    </w:p>
    <w:p>
      <w:pPr>
        <w:pStyle w:val="Zkladntext2"/>
        <w:rPr/>
      </w:pPr>
      <w:r>
        <w:rPr/>
        <w:t>V depozitním místě je možné odkládat odpady domovního velkoobjemového odpadu ( např. starý nábytek, koberce, linoleum ), keramické sanitární techniky ( WC, umyvadla ), keramiky, kovového šrotu, barevných kovů, travního odpadu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339966"/>
        </w:rPr>
        <w:t>Popel bude uskladněn pouze v případě, že bude v igelitových pytlích Marius Pedersen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>Na depozitním místě nelze ukládat chemikálie, plasty, barvy, baterie, vyjeté oleje, azbest, stavební suť, lednice, mrazáky, počítačové monitory, televizory, automobily, převodovky, spalovací motory.</w:t>
      </w:r>
      <w:r>
        <w:rPr>
          <w:rFonts w:cs="Tahoma" w:ascii="Tahoma" w:hAnsi="Tahoma"/>
          <w:color w:val="339966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yto odpady budou odebírány při svozu nebezpečných odpadů, nebo si je majitel odveze sám na vlastní náklady na příslušné sběrné mís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 xml:space="preserve">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144"/>
      <w:szCs w:val="144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kepetrovice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03:00Z</dcterms:created>
  <dc:creator>DA210036</dc:creator>
  <dc:description/>
  <cp:keywords/>
  <dc:language>en-US</dc:language>
  <cp:lastModifiedBy>V.Friml</cp:lastModifiedBy>
  <cp:lastPrinted>2007-03-05T11:30:00Z</cp:lastPrinted>
  <dcterms:modified xsi:type="dcterms:W3CDTF">2008-02-20T07:24:00Z</dcterms:modified>
  <cp:revision>7</cp:revision>
  <dc:subject/>
  <dc:title>Vzor obecně závazné vyhlášky obce o stanovení systému shromažďování, sběru, přepravy, třídění, využívání a odstraňování komuná</dc:title>
</cp:coreProperties>
</file>