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OBEC VELKÉ PETROVICE TÍMTO NABÍZÍ K PRODEJI STAVEBNÍ POZEMKY URČENÉ PRO VÝSTAVBU  RODINNÝCH DOM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ÁDHERNÁ LOKALITA POD HŘIŠTĚM,  TÉMĚR V CENTRU OB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>-     PARCELY OD   993   DO 1980M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V OBCI SE NACHÁZÍ MATEŘSKÁ ŠKOLA, OBCHOD SE SMÍŠENÝM ZBOŽÍM, KLUB HASIČŮ (POHOSTINSTV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VĚLÁ DOPRAVNÍ OBSLUŽNOST – VLAKY I AUTOBU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JMOVÉ SPOLKY: SDH, KLUB HISTORICKÝCH VOZIDEL, MYSLIVECKÉ SDRUŽENÍ, HONEBNÍ SPOLEČNOST, SPOLEK ŽEN PETROVICKÉ ŠIKULKY, RYBÁŘSKÝ SPOL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LTURNÍ I SPORTOVNÍ VYŽITÍ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k pozemkům je dokončená výstavba: přípojka elektřiny, vodovodu, kanalizace a nová místní komunikace</w:t>
      </w:r>
    </w:p>
    <w:p>
      <w:pPr>
        <w:pStyle w:val="Normlnweb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web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-   CENA 195,- KČ ZA M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VAZNÉ ŽÁDOSTI JE MOŽNO ZASLAT POŠTOU NA ADRESU OÚ, PODAT V KANCELÁŘI OBECNÍHO ÚŘADU V ÚŘEDNÍCH HODINÁCH, NEBO ZASLAT NA ADRESU </w:t>
      </w:r>
      <w:hyperlink r:id="rId2">
        <w:r>
          <w:rPr>
            <w:rStyle w:val="InternetLink"/>
          </w:rPr>
          <w:t>ou.velkepetrovice@seznam.cz</w:t>
        </w:r>
      </w:hyperlink>
      <w:r>
        <w:rPr/>
        <w:t xml:space="preserve"> ELEKTRONICKY PODEPSA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ŽÁDOSTECH JE NUTNÉ UVÉST ČÍSLO PARC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LIŽŠŠÍ INFORMACE A PRAVIDLA PRO PRODEJ NA TEL.: 491 541 140, 607 936 059, nebo na </w:t>
      </w:r>
      <w:hyperlink r:id="rId3">
        <w:r>
          <w:rPr>
            <w:rStyle w:val="InternetLink"/>
          </w:rPr>
          <w:t>www.velkepetrovice.cz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idla pro prodej schválené zastupitelstvem obc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ena 195,- Kč za m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parcely je závislý na pořadí přihlášených, v případě přihlášky více zájemců na jednu parcelu v rámci jednoho dne bude řešen obálkovou metod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pní smlouva bude uzavřena s následujícími podmínkami:</w:t>
      </w:r>
    </w:p>
    <w:p>
      <w:pPr>
        <w:pStyle w:val="Normal"/>
        <w:ind w:left="1440" w:hanging="1392"/>
        <w:rPr>
          <w:sz w:val="28"/>
          <w:szCs w:val="28"/>
        </w:rPr>
      </w:pPr>
      <w:r>
        <w:rPr>
          <w:sz w:val="28"/>
          <w:szCs w:val="28"/>
        </w:rPr>
        <w:t>-Kupující se zavazují, že do 5 let ode dne nabytí právní moci rozhodnutí katastrálního úřadu o povolení vkladu vlastnického práva kupujícího k prodávanému pozemku postaví, resp. nechá postavit na tomto pozemku rodinný dům a zajistí, aby splňoval veškeré podmínky pro trvalé bydlení stanovené platnými právními předpisy, zejména zákonem č. 183/2006 Sb., o územním plánování a stavebním řádu (stavební zákon), ve znění pozdějších předpisů</w:t>
      </w:r>
    </w:p>
    <w:p>
      <w:pPr>
        <w:pStyle w:val="Normal"/>
        <w:ind w:left="1440" w:hanging="1392"/>
        <w:rPr>
          <w:sz w:val="28"/>
          <w:szCs w:val="28"/>
        </w:rPr>
      </w:pPr>
      <w:r>
        <w:rPr>
          <w:sz w:val="28"/>
          <w:szCs w:val="28"/>
        </w:rPr>
        <w:t xml:space="preserve">- Kupující se zavazují, že nejméně po dobu 5 let bude přihlášen k trvalému pobytu na adrese postaveného do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 případě, že kupující poruší výše uvedené povinnosti, je povinen zaplatit prodávajícímu smluvní pokutu odpovídající rozdílu tržní ceny prodávaných pozemků a kupní ceny. Tržní cena byla stanovena na 400,- Kč za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color w:val="FF6600"/>
          <w:u w:val="single"/>
        </w:rPr>
        <w:t>POZEMKY 257/38 A 257/7 JSOU PRODÁNY!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236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velkepetrovice@seznam.cz" TargetMode="External"/><Relationship Id="rId3" Type="http://schemas.openxmlformats.org/officeDocument/2006/relationships/hyperlink" Target="http://www.velkepetrovice.cz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9:00Z</dcterms:created>
  <dc:creator>V.Friml</dc:creator>
  <dc:description/>
  <cp:keywords/>
  <dc:language>en-US</dc:language>
  <cp:lastModifiedBy>Obec</cp:lastModifiedBy>
  <cp:lastPrinted>2010-02-17T10:15:00Z</cp:lastPrinted>
  <dcterms:modified xsi:type="dcterms:W3CDTF">2017-03-31T07:48:00Z</dcterms:modified>
  <cp:revision>6</cp:revision>
  <dc:subject/>
  <dc:title>OBEC VELKÉ PETROVICE TÍMTO NABÍZÍ K PRODEJI STAVEBNÍ POZEMKY URČENÉ PRO VÝSTAVBU  RODINNÝCH DOMKŮ</dc:title>
</cp:coreProperties>
</file>